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青岛农业大学思想政治理论课社会实践选题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主义核心价值观引领新农村先进文化建设典型调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代大学生社会诚信现状及其影响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村社区服务问题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农村环境保护问题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农民收入问题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农村建设调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体制改革与农村土地流转问题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学生就业现状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大学生社会主义核心价值观认知状况调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改革开放以来农村（城市）发展变化（衣食住行等）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社会公益组织构建与发展调查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当代大学生宗教信仰现状调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大学生人际关系调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大学生法治理念状况调查研究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大学生违纪处罚程序合法性的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我国海岛生态保护现状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我国居民法律意识现状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农村小学教育现状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农村空巢老人的生活状况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城市社区服务问题调查与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农村人口老龄化状况调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农村老年人养老状况调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农村婚恋状况调查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近现代的历史与战争：历史纪念馆参观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追忆历史：走访中国近现代史的亲历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历史文化资源与文化产业发展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社会变迁与农民生活调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青岛地区抗日战争史料搜集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大学生历史文化素养调查与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历史与性别：近现代妇女社会生活的调查与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微电影：近现代历史事件和历史人物的演绎故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农民生态环保意识调查研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以上只是选题指南方向，具体拟定题目时可在指南范围内自行拟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不在选题指南范围内的其它具有重要性、现实性的问题（可自拟题目）也可作为调研题目，但务必要与思想政治理论课程性质方向保持一致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6:00Z</dcterms:created>
  <dc:creator>user</dc:creator>
  <dc:description/>
  <cp:keywords/>
  <dc:language>en-US</dc:language>
  <cp:lastModifiedBy>Sky123.Org</cp:lastModifiedBy>
  <cp:lastPrinted>2015-07-08T10:08:00Z</cp:lastPrinted>
  <dcterms:modified xsi:type="dcterms:W3CDTF">2015-07-10T00:38:00Z</dcterms:modified>
  <cp:revision>5</cp:revision>
  <dc:subject/>
  <dc:title>哲学教研室实践教学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